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18" w:before="1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педагогическим совет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___»_________2015 г. №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и введено в действие приказ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______________2015 г. №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 Н.В. Смолк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18" w:before="1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8" w:before="14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left="0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Heading4"/>
        <w:spacing w:before="0" w:after="0"/>
        <w:ind w:left="0" w:hanging="0"/>
        <w:rPr/>
      </w:pPr>
      <w:r>
        <w:rPr>
          <w:szCs w:val="28"/>
        </w:rPr>
        <w:t>о порядке проведения самообследования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1.1. Настоящее  Положение (далее – Положение) устанавливает порядок проведения муниципальным бюджетным общеобразовательным учреждением «Школа № 72» Советского района г. Казани (далее – Школа ) процедуры самообслед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ее положение разработано в соответствии пунктом 3 части 2 статьи 29 Федерального закона от 29 декабря 2012 года №273 – ФЗ «Об образовании в Российской Федерации», приказом Министерства образования и науки Российской Федерации от 14.06.2013г. №462 «Об утверждении порядка проведения самообследования образовательной организацией»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Целями проведения самообследования являются обеспечение доступности и открытости информации о состоянии образовательной деятельности Школы, а также подготовка отчета о результатах самообследования (далее – отчет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1.4. Задачи самообследования: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>установление степени проявления измеряемых качеств у объектов изучения и оценивания (самооценивания)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>выявление наличия или отсутствия динамики результатов образовательного процесса в целом (или отдельных компонентов)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>создание целостной системы оценочных характеристик педагогических процессов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>выявление положительных тенденций в объектах изучения и оценивания (самооценивания), в образовательной системе школы в целом, резервов ее развития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ричин возникновения и путей решения, выявленных в ходе изучения и оценивания (самооценивания) проблем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(или опровержение) прогнозируемых изменений, связанных с объектами оценивания (самооценивания) или действиями, относящимися к ним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1.5. Самообследование проводится учреждением ежегодно. Самообследование – процедура оценивания (самооценивания). Процесс самообследования – это познавательная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1.6.В соответствии с целями и задачами самообследование  выполняет ряд функций: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>оценочная функция – 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>диагностическая функция – 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>прогностическая функция –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1.7. Методы самообследования: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>пассивные  (наблюдение, количественный и качественный анализ продуктов деятельности и т.п.)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>активные (мониторинг, анкетирование, собеседование, тестирование, социологический опрос)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процедуры самообследовани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2.1.Процедура оценивания проводится в соответствии с инструментарием по контролю качества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2.2. Процедура самообследования включает в себя следующие этапы: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и подготовку работ по самообследованию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самообследования в организации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>обобщение полученных результатов и на их основе формирование отчета о самообследовании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и утверждение отчета о самообследовании на заседании педагогического совета школы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2.3. Самообследование проводится 1 раз в год по решению педагогического совета школы  до 1 августа следующего за отчетным учебным годом. Директор школы издает приказ о порядке, сроках проведения самообследования и составе комиссии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2.4. Основной формой проведения самообследования является школьный мониторинг качества образовательной подготовки обучающихся и выпускников по заявленным к государственной аккредитации школы образовательным программам в соответствии с федеральными государственными образовательными стандартам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В состав рабочей группы для проведения самообследования входят директор, заместители директора по учебной и воспитательной работе, руководители школьных методических объединений, другие лица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самообследовани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3.1. Организационно-правовое обеспечение деятельности Школы и система управления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3.2. Характеристика образовательных программ, реализуемых в школе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3.3. Кадровое обеспечение реализуемых образовательных и воспитательных программ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3.4. Показатели уровня и качества общеобразовательной подготовки обучающихся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3.5. Показатели оценки достижений предметных результатов по итогам государственной (итоговой) аттестации обучающихся 9 класса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3.6. Показатели оценки достижений предметных результатов по итогам государственной (итоговой) аттестации обучающихся 11 классов в форме ЕГЭ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3.7. Трудоустройство выпускников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3.8. Выполнение учебных планов и программ по уровням образования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3.9. Характеристика системы воспитания в школе.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3.10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езультатах самообследовани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4.1. Результаты самообследования оформляются в виде отчета, включающего аналитическую часть и результаты анализа показателей деятельности Школы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4.2. Отчет по самообследованию формируется по состоянию на 1 августа текущего года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4.3. Результаты самообследования рассматриваются на педагогическом совете.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4.4. Отчет подписывается директором школы и заверяется печатью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4.5. Размещение отчета образовательного учреждения на официальном сайте школы в сети «Интернет» и направление его учредителю осуществляется   не позднее 1 сентября текущего года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настоящее Положение могут вноситься изменения и дополнения, вызванные изменением законодательства и появлением новых нормативно-правовых документов.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5.2. Настоящее Положение действует со дня утверждения до отмены его действия или замены новым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5.3.Настоящее Положение размещается  для ознакомления на сайт Школы.  </w:t>
      </w:r>
    </w:p>
    <w:p>
      <w:pPr>
        <w:pStyle w:val="FR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FR1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R1"/>
        <w:ind w:left="0" w:hanging="0"/>
        <w:rPr/>
      </w:pPr>
      <w:r>
        <w:rPr/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40" w:firstLine="6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8" w:before="140" w:after="0"/>
      <w:ind w:lef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left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18" w:before="140" w:after="0"/>
      <w:ind w:left="0" w:hanging="0"/>
      <w:jc w:val="center"/>
      <w:outlineLvl w:val="3"/>
    </w:pPr>
    <w:rPr>
      <w:rFonts w:ascii="Times New Roman" w:hAnsi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76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360" w:before="140" w:after="0"/>
      <w:ind w:left="459" w:hanging="0"/>
    </w:pPr>
    <w:rPr>
      <w:rFonts w:ascii="Times New Roman" w:hAnsi="Times New Roman" w:cs="Times New Roman"/>
      <w:b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66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widowControl/>
      <w:spacing w:lineRule="auto" w:line="240"/>
      <w:ind w:left="0" w:right="-568" w:hanging="0"/>
    </w:pPr>
    <w:rPr>
      <w:rFonts w:ascii="Times New Roman" w:hAnsi="Times New Roman" w:cs="Times New Roman"/>
      <w:sz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00:00Z</dcterms:created>
  <dc:creator>Школа 36</dc:creator>
  <dc:description/>
  <cp:keywords/>
  <dc:language>en-US</dc:language>
  <cp:lastModifiedBy>Директор</cp:lastModifiedBy>
  <cp:lastPrinted>2014-10-15T09:35:00Z</cp:lastPrinted>
  <dcterms:modified xsi:type="dcterms:W3CDTF">2015-12-07T12:24:00Z</dcterms:modified>
  <cp:revision>12</cp:revision>
  <dc:subject/>
  <dc:title>Ввести в действие с ______</dc:title>
</cp:coreProperties>
</file>